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е листья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листья соби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берез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ряб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топол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о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дуба м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соберем,</w:t>
            </w:r>
          </w:p>
          <w:p>
            <w:pPr>
              <w:pStyle w:val="Normal"/>
              <w:ind w:left="-57" w:right="-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4.8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5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е осенний букет отнесе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гибают пальчики, начиная с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жимают и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Загибают пальчики, начиная с    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9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3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3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768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 Лариски - две ред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Ларис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редис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Алеш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карт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Сережки – сорванца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а зеленых огур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А у Вов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морков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а еще у Петь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78460</wp:posOffset>
                      </wp:positionV>
                      <wp:extent cx="229235" cy="362585"/>
                      <wp:effectExtent l="15875" t="36830" r="1524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1pt;margin-top:29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367665</wp:posOffset>
                      </wp:positionV>
                      <wp:extent cx="229235" cy="362585"/>
                      <wp:effectExtent l="15875" t="36830" r="15240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28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Две хвостатых редьки.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 очереди разгибают пальчи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з кулачка, начиная с большог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, а затем на друг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2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а ягод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 идем мы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черни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мали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брусник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кали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емлянику мы найде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ратишке отнесе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1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обеих рук здоровают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би руки ид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4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617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</w:t>
            </w:r>
            <w:r>
              <w:rPr>
                <w:sz w:val="36"/>
                <w:szCs w:val="36"/>
              </w:rPr>
              <w:t>а базар ходили 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груш там и хур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сть лимоны, апель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ыни, сливы, мандар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купили мы арбуз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55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самый вкусный груз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ение пальцев подушечками, начиная с мизинцев, по одной паре пальцев на каждую стихотворную строчку;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этом ладони не соприкасаются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  <w:r>
              <w:rPr>
                <w:i/>
                <w:sz w:val="36"/>
                <w:szCs w:val="36"/>
              </w:rPr>
              <w:t>мизинцы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езымян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средн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указатель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ольш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пальцы сжимаются в кулак, а большой отводится вверх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5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мпо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мы варить комп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Фруктов нужно много в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Будем яблоки крош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у будим, мы руб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ожмем лимонный 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лив положим и пес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арим, варим мы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остим честной наро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4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евую ладошку держа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ковшиком»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по одному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пять варят и меш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0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7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Здравствуй, полянка больш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трава – мурав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ягодка лесн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поспела и вкус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корзиночку несё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7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35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тебя мы соберё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правой руки по очеред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дороваются с пальцами левой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5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7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6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ять весёлых капелек по земле сту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ять весёлых капелек земле говорят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ом – том – том – то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м – тим – тим – ти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к – тик – тик – тик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п – тип – тип – тип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ети повторяют движения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лова. Постукивают по коленям: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, больш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, указатель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ми, безымян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изинцами. Повторяют движени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у, в воздух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жно постукивающие движения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 по плечам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ногам, по п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05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2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8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ОДЕЖ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надела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й, куда я пальчик дела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ту пальчика, пропал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вой домишко не попал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сняла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Поглядите – ка, нашл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шь, ищешь и найдёш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равствуй, пальчик, как живёшь?»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03835</wp:posOffset>
                      </wp:positionV>
                      <wp:extent cx="229235" cy="362585"/>
                      <wp:effectExtent l="15875" t="36830" r="15240" b="361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85pt;margin-top:16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080</wp:posOffset>
                      </wp:positionV>
                      <wp:extent cx="229235" cy="362585"/>
                      <wp:effectExtent l="15875" t="36830" r="15240" b="361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0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ь пальцы в кулачо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пальцы разжать, кроме 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гну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ать пальцы в кулачок, отдели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67005</wp:posOffset>
                      </wp:positionV>
                      <wp:extent cx="229235" cy="362585"/>
                      <wp:effectExtent l="15875" t="36830" r="15240" b="361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75pt;margin-top:1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72085</wp:posOffset>
                      </wp:positionV>
                      <wp:extent cx="229235" cy="362585"/>
                      <wp:effectExtent l="15875" t="36830" r="15240" b="361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3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9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.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летайте, птички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ала дам синич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готовлю крошки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Хлебушка немножк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и крошки – голубя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и крошки – воробьям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лки да вороны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Ешьте макаро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овущие» движения пальцев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раза-«режущие» движения одной ладони по друг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цы щепоткой – «крошим хлеб», тереть подушечки пальцев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 о друг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тянуть вперёд правую руку с раскрытой ладонью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 – левой рук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реть ладонью о ладон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катая из хлеба макароны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1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Апельсин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делили апельсин;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ного нас, а он оди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е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стри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у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ко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бобр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для волка – кожу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ердит на нас беда!!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бегайтесь кто куда!!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На каждое слово сжимают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рук в кулач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росательное движение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жимают кулаки и при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к груд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95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2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гут пальцами по столу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рмуш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колько птиц к кормушк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sz w:val="36"/>
                <w:szCs w:val="36"/>
              </w:rPr>
              <w:t>н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о? Мы расскаж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синицы, воробе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ятел в пестрых перыш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м хватило зерныш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27965</wp:posOffset>
                      </wp:positionV>
                      <wp:extent cx="229235" cy="362585"/>
                      <wp:effectExtent l="15875" t="36830" r="15240" b="3619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pt;margin-top:17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3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2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мощн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айник, чашку, ковшик, лож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ольшую поваре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лько чашку мы разб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вшик тоже развали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с у чайника отби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ожку мы чуть-чуть слом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к мы маме помога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80010</wp:posOffset>
                      </wp:positionV>
                      <wp:extent cx="229235" cy="362585"/>
                      <wp:effectExtent l="15875" t="36830" r="15240" b="3619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6.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3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Снежо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с тобой снежок слепи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руглый крепкий, очень гладк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овсем-совсем не с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 подброс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пой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и урони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ло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меня положен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казывают круг, с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мотрят вверх, подбрасыв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пают ног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5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и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еперь все дружно в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жками потоп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ками похло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немножко отдохне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ять писать начн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44145</wp:posOffset>
                      </wp:positionV>
                      <wp:extent cx="229235" cy="362585"/>
                      <wp:effectExtent l="15875" t="36830" r="15240" b="3619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7pt;margin-top:11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89230</wp:posOffset>
                      </wp:positionV>
                      <wp:extent cx="229235" cy="362585"/>
                      <wp:effectExtent l="15875" t="36830" r="15240" b="3619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7pt;margin-top:14.9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ыполнять соответств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25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4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во двор пошли 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sz w:val="36"/>
                <w:szCs w:val="36"/>
              </w:rPr>
              <w:t>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во двор пришл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абу снежную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>леп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тичек крошками корм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 горки мы пото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каталис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А еще в снегу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валяли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в снегу домой приш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ъели суп, и спать легли. 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Идут» по столу указательны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м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комочек двум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Крошат хлебуше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едут указательны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 по ладони лев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ладут ладошки на стол то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ой, то другой сторо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воображаемой лож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под ще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6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Елоч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ед нами елоч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ишечки, иго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арики,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йчики и све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везды, челове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400685</wp:posOffset>
                      </wp:positionV>
                      <wp:extent cx="229235" cy="362585"/>
                      <wp:effectExtent l="15875" t="36830" r="15240" b="3619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31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399415</wp:posOffset>
                      </wp:positionV>
                      <wp:extent cx="229235" cy="362585"/>
                      <wp:effectExtent l="15875" t="36830" r="15240" b="3619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pt;margin-top:31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рук сплетены, из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ольших пальцев – верхушк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елочк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улачки, указательные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ставлен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рики» из пальцев вверх, вниз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Ушки» из указат. и среднег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в; обе ладони сложен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сжат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сложены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топырены, средний и указательный стоят на столе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7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 – шли утя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 четыре – за в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плёлся пят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зади бежал шест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седьмой от них от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восьмой уже устал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девятый всех догнал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десятый напугал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мко, громко запищ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и – пи – пи! Не пищ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тут рядом, поищ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сгибать все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, затем левой руки, начин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 большог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итмично сгибать и разгибать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обеих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9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а мишек будит ра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встают они с дива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Эй, Большак, вставай ско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ут друзья уж у две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Ну, а ты, лентяй Указ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тебя засохла крас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 должны с Середняко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лить амбар и д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Безымянный, мой бедняж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наю, болен был ты тяж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жалею я теб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ежи ещё два дн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, Мизинчик – малыш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ста у тебя – верш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зато проказ и дра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считать нельзя никак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обеих рук изобразить мише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ивленно пожать плеч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иваем большие пальцы  ру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ь руками на двер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указательные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зить руками ведр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средние пальцы, плавные движения кистями рук, как кисточкой,  снизу – ввер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ладить безымянный палец пальцами другой рук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жать безымянный палец к ладони и погладить ег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нуть мизинцы, показать, какого они роста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розить мизинцу пальцем, сосчитать на пальцах его проказ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50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8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149" w:hRule="exact"/>
          <w:cantSplit w:val="true"/>
        </w:trPr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одним молотком,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дву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двумя молотками, с дву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тре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тремя молотками, с тре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четырь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 четырьмя молотками, с четырьмя 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олоткам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пятью молоткам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пятью молотками, с пятью молотками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ком правой руки ударять п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ол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ами обеих ру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й ног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умя нога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 киваем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2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забор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аборе щ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 них пролезть хот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унул голову Больш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 не пройти ник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 застрял Указ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ередняк хотел – напрас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безуспеш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оть один прошёл? Конеч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уплый, маленький мизинчик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мощь братьям оказал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щелей их всех доста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правой руки прижать друг 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двину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осунуть большой палец левой рук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жду большим и указательным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ав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епко зажать большой палец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.палец левой руки между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>Указат. и средним пальцами прав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й палец левой руки между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м и безымянным пальц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вой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изинец несколько раз согнуть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огнуть, потом помахать 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ый палец по очереди освободить из пле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21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АМИН ПРАЗДНИ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очка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юбимая моя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ты знаешь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я люблю теб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ибаем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 руки, начиная с большог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то же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 руку сжать в кулак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ой левой крепко ег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хват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23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72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встречались два котён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яу-мя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щенка: ав-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жеребёнка: иго-г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тигрёнка: р-р-р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быка: му-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мотри, какие рога!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каждую строчку соединять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пальцы правой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евой рук, начиная с мизинц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«рога», вытяну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и мизин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22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«Пчела»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а к нам вчер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сатая пч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за нею шмель-шмеле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еселый мотыл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жука и стрекоз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фонарики глаз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жужжали, полет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 усталости у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ут 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лают кружочки из пальчиков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дносят к глаз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24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650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Жил да был один налим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л да был один нал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ерша дружили с н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али к ним три 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 четыре раза в с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чили их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ижения имитир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плавни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змахи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25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ышел дождик по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ел дождик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ел неспешно, по привычк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уда ему спешить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друг читает на табличке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 газону не ходить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ждь вздохнул тихонько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- ОХ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ш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зон засох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по столу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гаю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ладоня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ки по сто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27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Хозяйка однажды с базара пришл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однажды с базара приш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с базара домой принес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т овощи спор завели на столе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то лучше, вкусней и нужней на земл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тем временем ножик взя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ножиком этим крошить нача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крытые крышкой, в душном горш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ипели, кипели в крутом кипят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суп овощной оказался не плох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ары по столу кулачками 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доням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26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ука хищная, зубаст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я лещей, плотвы опасн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т, чем бы поживиться?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-то там, в воде резвится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й-то рядом хвост мелькает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ь? Тут щука не зевает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попалась на крючок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ащит щуку рыбач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вумя руками изобразить пасть щу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ука щёлкает зубами – пальц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нь сложить лодочк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уками имитировать движения рыб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махать кистями рук, как хвост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щуки захлопывает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казательным пальцем изобразить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крючок, перебирать руками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ображаемую леску, тащить из вод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щук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28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ТРАНСПОРТ</w:t>
            </w:r>
          </w:p>
        </w:tc>
      </w:tr>
      <w:tr>
        <w:trPr>
          <w:trHeight w:val="64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ладошки прижм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о морю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е ладошки – друзья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 лодочка мо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руса подним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ним морем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 бурным волн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лывут рыбки тут и та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лодочкой, волнообраз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ру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ь выпрямленные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Имитация движений волн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ыбо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29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ирог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дал снег на по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т слепил себе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ка лепил и п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ейком пирог ут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ирожки себе пе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е из снега – из му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раза медленно опускают ладон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Бегу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31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28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скачите, пальч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солнечные зай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 – скок, прыг – 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скакали на лу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травушку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лево – вправо наклоня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не бойтесь ветра, зай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итесь на лужайк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ем и разжимаем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стопырить пальцы,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ёгкие движения кистями влев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пра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розить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о 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3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КОСМОС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смонавтом хочешь стать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льным быть и ловким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до пару подобрать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лицом друг к другу встать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Если чистые ладошки –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начит можно начинат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полнять движения по текс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32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ОЯ РОДИНА</w:t>
            </w:r>
          </w:p>
        </w:tc>
      </w:tr>
      <w:tr>
        <w:trPr>
          <w:trHeight w:val="610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дравствуй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Солнце золот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небо голуб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вольный ветерок!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маленький дуб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живем в одном краю - 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406005</wp:posOffset>
                      </wp:positionV>
                      <wp:extent cx="229235" cy="362585"/>
                      <wp:effectExtent l="15875" t="36830" r="15240" b="3619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58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х я вас приветствую!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 малыш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дед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- баб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– папоч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 мамоч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 наш малыш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правой рук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череди «здороваться» с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левой рук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гнуть пальцы в кулачок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тем по очереди разгибать 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 паль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33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БЫТОВЫЕ ПРИБОР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ылесос, пылесос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куда суёшь свой нос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жужжу, я жужж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Я порядок навожу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итмичное сгибание пальце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обеих рук (ладони смотря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перёд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 же, но ладони обращены друг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оприкосновение кончико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ев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35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50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ужок пришли зай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двежата, барсу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ягушата и ен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зелёный, на лужок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ходи и ты, дру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Зайчик-кольцо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ыгнул заинька с крылеч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траве нашел колечк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лечко непростое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лестит, словно  золото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гибание пальцев в кулак в ритм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е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 перечислении животны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читать пальцы на обеих рука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очерёдно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2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пражнение основано на переходе из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дной позиции в другую: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) пальцы в  кулачок, выдвинут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й и средний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развести их в стороны;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) большой и указательн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ить в  кольц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34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 три-четыре-пя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ли пальчики гул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-три-четыре-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 домик спрятались опять.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считаем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ожно пальчики с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другой руке - опя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вс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альцы, начиная с мизинц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тем сгибать их в том ж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порядке 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равой (затем левой) ру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36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гулк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ые догон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ьи  пальчики бе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е пеш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пальчик поскака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нце пути уп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ьцы обеих рук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сжимают в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улаки, большие пальцы опущен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низ и как бы прыжками двигаютс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у к колену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полняются ритмичные движени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ми пальцам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движения средних пальцев в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стром темпе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едленные движения безымянны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ев по направлению к коленя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Ритмичные касания мизинчиками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лопок обеими ладонями по коленям</w:t>
            </w:r>
            <w:r>
              <w:rPr>
                <w:sz w:val="36"/>
                <w:szCs w:val="36"/>
              </w:rPr>
              <w:t xml:space="preserve"> .   .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37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бли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ран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тон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ухан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карь из тест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спёк спозаранку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Большой и указатель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средний пальц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и безымян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мизинец 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Имитация лепки хлеб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39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78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 –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 рыл пе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делал пирож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с горки ка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в траве валя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Этот умницей был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шо говор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имают и разжимают кулачки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шевелят им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, начиная с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38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Птички»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тички полет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рыльями мах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деревья с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месте отдыха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палец отгибают в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ризонтальное положени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сверху присоединяют сомкнутые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ямые остальные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ашут ладонями с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крытыми пальц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уки вверх, все пальцы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ставле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ие пальцы отгибают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как движения в первой строчке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4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49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й букет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али листья собир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расный листик, желт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Листик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 потом давай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дин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колько листиков собрали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С листьями осенн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мы иг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«Пробегают»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едрам к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прикасаютс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душечками пальцев, начиная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 указательного, к больш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загибают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 руке.                                       .  Протягивают вперед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днимают вверх одну ру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широко раздвинув пальц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41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Этот пальчи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в лес по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гриб на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чист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жар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все съел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ттого и потолст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ассируют поочередно пальчики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32740</wp:posOffset>
                      </wp:positionV>
                      <wp:extent cx="229235" cy="362585"/>
                      <wp:effectExtent l="15875" t="36830" r="15240" b="3619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26.2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43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85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ряжаем елк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елку наряж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ы повесим ш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Яркие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еселого Петруш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разные игруш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мишку-шалуни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заиньку-трусишку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480060</wp:posOffset>
                      </wp:positionV>
                      <wp:extent cx="229235" cy="362585"/>
                      <wp:effectExtent l="635" t="63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75pt;margin-top:37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478790</wp:posOffset>
                      </wp:positionV>
                      <wp:extent cx="229235" cy="362585"/>
                      <wp:effectExtent l="15875" t="36830" r="15240" b="3619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35pt;margin-top:37.7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Поочередно соединяют подуше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альцев обеих рук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ладони  «домиком» над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ой и разводят руки в сторо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подушечки пальцев обе-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х рук, образуя шари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ижимают ладони друг к друг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ьцы раздвинуты, выполня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ращательные движения ладоням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перед-наза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зывают длинный нос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ытягивают ладони впере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оказывают «Мишкины лапы» 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чиваются из стороны в сторон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рикладывают раскрытые ладони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42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 кошку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Подставляй ладош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Расскажу про кошку.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удем пальчики считать?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удем пальчики считать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з – два – три – четыре - пять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от - кула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 вот – ладошк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 ладошку села кошк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крадется потихонь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крадется потихоньку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идно мышка там живет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тягивают вперед руку ладошкой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дят ладонь другой рукой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евелят пальчикам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жимают пальцы в кулак 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очередно загибают пальчики на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жимают пальцы в кула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вят на ладонь пальцы, пальцы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торой рук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обегают»  пальчиками по руке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плеча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ячут кисть другой руки 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мышечную впадин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44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, мы, мы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а, мам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мы вместе, да, да, д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ложены вместе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ют кончики больших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больших пальцев прижаты, 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остальных одновременно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указатель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средн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езымян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мизин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Хлопать в ладош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45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i/>
                <w:sz w:val="36"/>
                <w:szCs w:val="36"/>
              </w:rPr>
              <w:t>За работ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у-ка, братцы, за раб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окажи свою ох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Большаку дрова руби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ечи все тебе топ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воду нос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обед вар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посуду мы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потом всем песни п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Песни петь да пляса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х деток забавлят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разгибать пальцы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начиная с большого, а на слов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Песни петь да плясать»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нергично шевелить и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47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6317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Цветок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Утром рано он закрыт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о к полудню ближ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скрывает лепестки, красоту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их виж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К вечеру цветок опять закрывает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венчик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теперь он будет спать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До утра, как птенчик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плотно сомкнут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дони отходят друг от друга, подушечк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их пальцев прижаты к конца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азательных кисти рук напоминают бутон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у запястья соединены, а пальцы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вно расходятся в разные стороны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оминая раскрывшийся 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льцы сомкнуты, образуя закрывшийся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исти рук возвращаются в исходно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дут кисти рук под щеку, имитируя с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46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Жу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Я веселый Майский жу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Знаю все сады вокруг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д лужайками круж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 зовут меня Жу-жу…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А.Береснев)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b/>
                <w:i/>
                <w:sz w:val="32"/>
                <w:szCs w:val="32"/>
              </w:rPr>
              <w:t>«Осы»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сы любят сладко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 сладкому летя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И укусят ос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сли захотят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Сжать кулачок.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ец и мизинец развести в сторон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«усы»).Шевелить «усам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ыставить средний палец, зажать его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между указательным и безымянным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ращать им в разные сторо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48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00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ручки замерз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играем – ка немножк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 похлопаем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, хлоп, хлоп, хлоп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, чтоб их согр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льно надо растере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мы согревае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сжимаем – разжимаем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улачки крепко прижать друг к друг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жать кулачки, хлопать в ладо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ни друг к другу, тере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нь о ладо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еем руки круговыми движения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жимаем и разжимаем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49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тоб на льду не растяну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ёг Андрюшка на живо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дь не может поскользну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не ходит, а полз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перед собой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тихо скользят – ползут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лу, то сжимаясь, т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жимая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51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1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распахнём пошире двер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ыпустим на волю голуб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, крыльями взмахнув лег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и взлетают высо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рнувшись из полё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ркуют друзья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ть без свободы птицам нельз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крестить на груди, потом резко развести их в стороны, ладонями ввер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хи руками – имитация полёта голуб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полняют «птичку»: ладони повёрнуты к себе, большие пальцы выпрямлены и переплетены – головка, остальные сомкнутые пальцы – крылья. Помахать и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5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ять воробьёв на заборе сидели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ругие запел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пели, пока не сморила усталос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четверо остало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>Сидели вчетверо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трое остали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троё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вое осталис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двоём и снова скучал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 и остался оди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посидел, да и взял улете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пять пальцев, а затем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ть их по одном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52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39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льчик-паль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Мальчик-пальч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де ты бы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ес ход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 вар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сни п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(Народная песенка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едно сгибать и разгибать все пальцы, начиная с мизин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53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НИЕ ЗАБАВ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лепили снежный 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ки сделали пот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место глаз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льки нашлись для на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олик вышел как живой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 хвостом, и с голов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 усы не тяни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соломинки 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инные, блестящ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чно настоящие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итация лепки комо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елаем прищеп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епоть из пальчиков – уголь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поглаживания кроли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е пальчик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«трепещут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движения: щепотью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янем ус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55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3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али праздника мы дол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гости ёлку прив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ёлке все мы подош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воды зав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ружились, поплясал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же чуточку устал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скорей прид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инес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ём ладошку о ладо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ать кулаки, прижать их друг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«идут» по столу,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к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показывают Ёлочку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сцепляются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уговые движения кистями ру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исти рук опустить, расслабить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дони прижать друг к другу, потом протянуть вперёд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54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ет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 – два – три – четыре - 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ем пальчики счита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такие нуж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ше, тише, не шумит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их деток не будит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ички станут щебет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ут пальчики вста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.Поднять кисть правой (левой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вверх, широко раздвину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 Поочередно сгибать их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Раскачивать кулачок вверх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низ по ритмике стихотворных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рок, а на слово «вста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крыть кулачок,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нув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начале одной рукой, затем –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ой, и –двум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56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5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овечек на шубках кол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 овечки пасутся у р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пасут две собаки лохмат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то виляют хвостами мохнаты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астух на пригорке у дере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вирели играет затейлив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 бегают ловкие паль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цветут одуванч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Колокольчик под ветром колышет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Нам мелодия чудная слышится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альцами по очереди делать колеч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обеих рук сделать соба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ями помахать, как хвост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ору изобразить руками, потом пальцами обеих рук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обеих рук играть на воображаемой свирел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ими руками изобразить цвето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качать кистями рук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ь правой руки прижать к правому уху, прислушать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57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«СЛОН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оопарке стоит сло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и, хобот – всё при нё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своей кив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то в гости приглашае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опущен. С одн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роны он зажат мизинцем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езымянным, а с другой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Шевелить средним пальцем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ть ки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59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АЩИТНИКИ ОТЕЧЕСТВА</w:t>
            </w:r>
          </w:p>
        </w:tc>
      </w:tr>
      <w:tr>
        <w:trPr>
          <w:trHeight w:val="654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ы эти – все бой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алые молод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больших и крепких мал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солдат в боях бывал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гвардейца – храбрец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сметливых молодц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героя безымянных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 в работе очень рьяных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ва мизинца – коротышки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чень славные мальчишки!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топырить пальцы на обеих руках, потом сжать их в кул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два больших пальца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указательны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средни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безымянны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мизинцы. Хлопнуть ладонями по стол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58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горе мы видим д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зелени кру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еревья, вот кусты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ушистые цвет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кружает всё забор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забором  - чистый дво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 дому быстро подбег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верь стучимся:«Тук–тук– тук!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–то к нам идёт на ст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гости к другу мы приш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подарки принесли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ями рук изобразить домик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лнообразные движения кистями ру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ами «показать» деревья, куст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«показать» бутон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«показать» забор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ладить ладонями сто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Открываем» кистями ворот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учать кулаком 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адонь приложить к правому уху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слушать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ытянуть руки вперёд, как будт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поднося что – 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6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«Грибок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, как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 больш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чек малень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дит, как на завалинк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ляпкою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ебятами игра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евую ладонь ставят на указательны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ец правой руки. Меняют местам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азывают указательным 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ольшим пальца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чают гол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32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61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АЛЬЧИК С ПАЛЬЧИК</w:t>
            </w:r>
          </w:p>
        </w:tc>
      </w:tr>
      <w:tr>
        <w:trPr>
          <w:trHeight w:val="6375" w:hRule="exact"/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Разве это пальчики? Это ж просто м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т Большой – смешной толстя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юбит хвастать просто так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«Как дела?» - спроси его, -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подпрыгнет, крикнет: «Во!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сли ослик мой не спи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ый грозит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сем он всё указыва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 он всё показывае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едний палец – злой мальчиш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ёлкнет по лбу, сразу шишка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А потом и сам ревёт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но! Больно! Дайте йод!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езымянный до утр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бирает им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мизинец – мой любимец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еду его в зверинец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Эскимо ему куплю, очень маленьких люблю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по ходу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63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ТРОИТЕЛЬНЫЕ ПРОФЕССИИ</w:t>
            </w:r>
          </w:p>
        </w:tc>
      </w:tr>
      <w:tr>
        <w:trPr>
          <w:trHeight w:val="634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ом и ворота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дом стоит</w:t>
            </w:r>
            <w:r>
              <w:rPr>
                <w:b/>
                <w:i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, а к дому путь закры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этот домик приглаш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обеих рук под угл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к другу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ставлены, соприкас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лько кон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е пальцы обеих рук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ы вверх, остальны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горизонтальн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ложении вместе, кончик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х пальцев соприкасаю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и поворачив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раллельно друг друг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разводятся в сторон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ями вверх. Русский покл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62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оздушные щел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 дворе у брат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али котя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спугавшись щелч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бежались кто куд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ошкиной доч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лапках когото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 их прятать не спеш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усть посмотрят малыши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й палец резки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вижением о большой палец делае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ок в воздух(3 раза), по аналог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ки средним, безымянным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и мизинце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джать подушечки пальцев прав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и к верхней части ладо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ольшой палец прижать 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о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износить громко «мя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есколько раз. Можно играть с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торой рукой и двумя руками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64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роз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й, сердит мороз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тки снегом зане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ет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ет до сле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ятишки не испуг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лыжах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саночках катают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 морозом сердиты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шаютс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ют головой, взявшись за не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а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змахивают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ют себя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ют себя за ще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лыж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санк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ают, одновременно хлопая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65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Жене гости прибеж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друг другу руки ж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ор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ан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Рад, Серёж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Рад, Снежа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Не хотите ль пи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ожет, коржи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Иль, 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драже вам на ладошку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ё берите понемн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учек все стряхнули крош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захлопали в ладошк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ут по ст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опожат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по очереди здороваются с большими пальцами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з ладоней сложить пиро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ложить в виде рож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остучать по  ладони одной руки кончиками пальцев другой ру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умя пальцами – большим и указательным, большим и средним и т.д.- осторожно брать драж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Энергично встряхнутькистями ру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хлопать в ладош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67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5632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Распускают лепест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Ветерок чуть дыши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Лепестки колыш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Закрывают лепест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Головой качаю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Тихо засыпаю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едленно разжимать пальцы из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чков, покачивать кистями ру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право – влево, медленно сжим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и, покачи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и вперёд – наза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66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ЦВЕТ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пригорке вырос ма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клонил головку т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бочка над ним порх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 крыльями мелькае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исти рук перекрести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махать, как бабоч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ылы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68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18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ки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Точит кошка коготк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идя на окош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же они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стрые у кош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у не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аленькие лап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В этих лапках до поры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ремлют цап - царап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.Кудрявцев,В.Егоров)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выпрямляют и с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лаживают ладони друг 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ют пальцы в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орачивают вправо-вле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69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! Какие хризанте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сорвём их без проблем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х! Охапку мы набр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Эх! Прихватим и для Вали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хе – хе… цветов не стал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и раньше было мал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х, зачем мы их сгуби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не мы же их расти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ьцами показать, как цветок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пускаетс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ими руками срываем цве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еими руками показать охап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Махнуть рукой и рвать цветы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дивленно пожать плеч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вести руки в сторо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рижать к щекам обе руки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рестно покачать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71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6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Коза и козленок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рогата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бодата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 ней козленочек бежи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окольчиком звен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Руки в стороны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верх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низ, в кулач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м  и мизинц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зображают рога. На последн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трочке – пальцы соединяют 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епотку и звонят в колоко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согласн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7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Шалу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ша Маша варила каш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сварила малышей кормила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этому не дал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много шал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вою тарелку разби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первые две строчки черти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руги на ладони. На следующ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етыре – загибать пальцы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говариванием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едьмую строку – пальцам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ой руки брать мизинчик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гка покачи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72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82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жьей коровки пап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дом за папой мам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мамой следом детишки иду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и малышки бреду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асные юбочки носят он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Юбочки с точками чёрненьки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олнышко они похож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речают дружно новый ден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если будет жарко 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спрячутся все вместе в тен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пра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ле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Шагаем обеими рука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временно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оджать ладони, пальцы плотн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жат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учать указательны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по столу.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Изобразить пальцами солныш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Спрятать пальцы обеих рук в кулачки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73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Братц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шли два братц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рогуля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еще два брат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а старший – не гуля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громко их позва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за стол их посади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кусной кашей накорм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ь на столе. Прямые пальц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. Раздвинуть в сторо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едно две пары пальцев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мизинец и безымян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– средний, и указатель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м пальцем «з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ьев и «кормить» их к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75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614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«Встали пальчи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хочет сп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прыг в кров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рикорну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уж засну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ише, тише, не шу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не разбуд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али пальчики –«Ура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етский сад идти пора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 пригибать пальцы 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е, начиная с мизинца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большим пальцем касаться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х остальных – «будить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восклицанием «Ура!» -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зжать, широко расстави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74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у, еду на лошадк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ду, еду -  путь не г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к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ерез речку на мост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рук в «замке»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«щелчка» запястьями на сильную до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, руки перед соб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низ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«щелчок» на каждый слог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епенно вытягивая руки вперё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76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596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На ёлк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на елке веселилис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плясали, и резви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ле добрый Дед Мороз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еподнес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л большущие пакет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них же вкусные предметы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нфеты в бумажках си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решки рядом с ни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а, ябло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ин золотистый мандарин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шагают» средни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исуют» руками большой кру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77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тички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ой-ка, подпевай-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сять птичек – стайк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 - солов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– вороб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а птичка – совушка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онная головушк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свиристел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птичка коростел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– скворуш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еренькое пёрышк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зяблик, это – стриж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развесёлый чиж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у а это -  злой орла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тички, птички по дома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шут «крыльям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79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персток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шивает, шьет игол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у больн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альцу колко.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наперст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тот же ми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девочке на пальчи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ыг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ворит иголке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Ш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колоться ты не см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руке воображаемая иголк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«шьет» и задевает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девают наперсто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ьют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78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ыб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плавает в водиц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е весело игр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, рыбка, озорниц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ы хотим тебя пойм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спинку изогну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рошку хлебную взя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хвостиком вильну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быстро уплы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дони сложены вместе дет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бражают, как плывет рыбк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дленно сближают ладон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лают хватательное дви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ова «плывут»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8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78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аш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ша в поле рос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нам в тарелку приш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х друзей угости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тарелке дад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тичке – невел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йцу и лис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ошке и матре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дадим по лож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дняли руки вверх, шевелят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дут пальчиками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ладошке мешают каш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ют пальчики на обеих рука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81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ь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по лесу ле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листики счит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дуб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клен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рябиновый рез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березки золот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последний лист осин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бросил на тропин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лавные волнообразн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покойно укладывают ладон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83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6160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аз, два, три, четыре,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ем пальцы загиб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большой, вот указательн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ьте вы теперь вниматель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мы сейчас загнё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зовё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 – молодец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ся, наконец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учились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стучали молот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ук – 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 послушайте свой с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альцы одновременно на обеих 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ращение кулач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учать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стучать ритм возле ух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82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сорока прилета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щать всех кашей стал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шай, Кро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Алё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Антош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ерёж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для старшего немножк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пальчики по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плясали и зап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ая ладонь – «раскрытый клюв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– пальцы в кулач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гибать и массировать пальц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хлопка «тарелочк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ращение кист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альчиковая гимнастика. №84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Тема: ДИКИЕ ЖИВОТНЫЕ</w:t>
            </w:r>
          </w:p>
        </w:tc>
      </w:tr>
      <w:tr>
        <w:trPr>
          <w:trHeight w:val="5801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 водопой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Жарким днем лесной тропой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вери шли на водоп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осихой топал ло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исицей крался ли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ежихой катился 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медведицей шел медв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ю белкой скакали бель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зайчихой косые зай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лчиха вела за собою вол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 мамы и дети напиться хотя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двустишие раз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лают «ушк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85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ыли, плыли осьминож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ись на дорож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, быстро побежал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три ножки потеря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зато осталось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ожно всё пересчитать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зко и ритмично выбрасы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з кула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авить подушечки пальцев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ают по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лово «пять» показ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ые ладон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нуть снова вс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87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е утро,здравствуй, Ив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теп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ерг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Матв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оброе утро,здравствуй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Никитушка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крещивают больш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указательные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средн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екрещивают безымян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мизинц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86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шина каш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у навари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ей всех корми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жила Маша каш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шке - в ча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учке – в пло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ту – в большую л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миску курицам, цыплят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рытце поросят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посуду заня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до крошки разда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 в левой ладош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дувают «крошки» с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88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563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b/>
                <w:i/>
                <w:sz w:val="36"/>
                <w:szCs w:val="36"/>
              </w:rPr>
              <w:t>«Подарки»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принес подар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квари, альбомы, мар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кол мишек и маш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пугая и пингвин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околадок пол мешк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ушистого щен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в! Г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елают из пальчиков правой рук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ордочку щенка, согнут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редний и указательный пальчики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– </w:t>
            </w:r>
            <w:r>
              <w:rPr>
                <w:sz w:val="36"/>
                <w:szCs w:val="36"/>
              </w:rPr>
              <w:t>«ушки»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89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вар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готовил обед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ут отключили св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леща бере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ускает в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осает в котел полень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печку кладет варень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шает суп кочерыж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ли бьет повареш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ахар сыплет в буль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чень довольный он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ром ладони стуча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большой палец на ле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ют указательны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редн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безымянны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изинец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одят ру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91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672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Где обедал воробей»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Где обедал, воробей?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В зоопарке у звере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обедал я сперв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решеткою у льв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дкрепился у лисицы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ржа попил води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Ел морковку у сло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 журавлем поел пш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гостил у носорог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рубей поел немног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бывал я на пир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хвостатых кенгур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л на праздничном обед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хнатого медвед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зубастый крокоди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уть меня не проглоти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ут перекрещенны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 – раскрывающуюся пасть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жают раскрывшуюся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животног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9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537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дуваем быстро шари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тановится больш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друг шар лопнул, воздух вы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ал он тонким и худы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 пальцы обеих рук в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щепотке, соприкасаются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ончиками. В этом положени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уем на 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и этом пальчики прин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орму ша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здух «выходит» и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нимают исходное положени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92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 школ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школу осенью пой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м друзей себе найд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учусь писать, чита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, правильно счит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таким ученым буд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 свой садик не забу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Грозят указательным пальчиком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93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b/>
                <w:i/>
                <w:sz w:val="36"/>
                <w:szCs w:val="36"/>
              </w:rPr>
              <w:t>«Котёнок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2"/>
                <w:szCs w:val="32"/>
              </w:rPr>
              <w:t>2             3         4              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сается сильно котёнок – глуп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4           3         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 думает: это не палец, а мыш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смена ру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                3            4            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о я же играю с тобою, мал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 4            3            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будешь кусаться – скажу тебе «Кыш!»!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Лошад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белой, гладк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ут пальцы - как лошад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ок-чок-чок, чок-чок-ч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ет резвый табунок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чики «скачут» по столу в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е стихотвор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95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5516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Где ладошки? Тут? Ту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адошке пруд? Пру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ец большой – это гусь мол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Указательный пойм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й – гуся ощипал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зымянный – суп свар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ый маленький – печь истопи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летел гусь в р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оттуда - в живот. Вот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начала дети показывают раскрыт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и. Затем указательны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м рисуют на ладошке пруд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ывают поочерёдно все пальц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в конце – поглаживают себя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в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94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01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то приехал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-мы-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ама, мама, это ты?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мы вместе, да-да-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дружная семья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кладываютс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ами вмес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ем кончиками больши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Хлопаем кончиками указательны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больш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средн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ижения те же другими пальц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и остальных пальцев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новременно быстро хлоп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96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48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еселые пальч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мам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ап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кашу к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спря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этот спрята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ужик их нашёл и постуч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встали, побежа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адоши захлопали, побежали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 загибать поочерёдно пальчики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мизинчик и постучать им об стол или коленку. В конце разогнуть пальцы, сопровождая слов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97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385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я сем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живет в моей квартир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-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х могу перес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мама, брат, сестр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шка Мурка, два кот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й щегол, сверчок и я - вот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вся моя семья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на сч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е загибание пальце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99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И ДИКИЕ ЖИВОТНЫЕ</w:t>
            </w:r>
          </w:p>
        </w:tc>
      </w:tr>
      <w:tr>
        <w:trPr>
          <w:trHeight w:val="5821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каж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ходиков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Тик-тик-т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тички-синички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ик-пик-п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оросенка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Хрю-хрю-хр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ежика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люх-плюх-плю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исоньки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Мяу-мяу-мя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у рыбешки какая?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стрел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клюв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ладим шерстк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крываем р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98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РУЖБА</w:t>
            </w:r>
          </w:p>
        </w:tc>
      </w:tr>
      <w:tr>
        <w:trPr>
          <w:trHeight w:val="543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В гости к пальчику больш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ходили прямо к д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езымянный и последний –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ам мизинчик – малышо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учался о поро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альчики друзь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без друга им нельзя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большие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 под углом кончики  пальцев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ёдно называемые пальцы соединяются с большими на обеих рука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выставляются только мизинцы, пальцы сжаты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ачки стучат друг о дружк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ичное сжатие пальцев на обеих рука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0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РУЖБА</w:t>
            </w:r>
          </w:p>
        </w:tc>
      </w:tr>
      <w:tr>
        <w:trPr>
          <w:trHeight w:val="631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«Дружба»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ружат в нашей группе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вочки и мальчик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 стобой подружи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ленькие пальчи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снова мы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 закончили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ша групп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нашей группе все друзь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амый младший – это 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М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С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о Юра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Даша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тмично стучат кулачк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, начин</w:t>
            </w:r>
            <w:r>
              <w:rPr>
                <w:sz w:val="36"/>
                <w:szCs w:val="36"/>
              </w:rPr>
              <w:t xml:space="preserve">ая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изинчи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01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547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ак жив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ид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бер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да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гроз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чью сп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дёшь обед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шал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>Показать большой палец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шагать двумя пальцами одной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по ладони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емя пальц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ой ладонью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м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се пальцы сложить «лодочкой»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на них гол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 под щё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дуть щёки и ударить по ни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03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48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ле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маленький улей, гд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пчелы спрята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икто их не увиди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они показались из уль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а, две, три, четыре, п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-з-з-з-з-з-з-з-з-з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жать в кулак, зате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гибать по одн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02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РУЖБА</w:t>
            </w:r>
          </w:p>
        </w:tc>
      </w:tr>
      <w:tr>
        <w:trPr>
          <w:trHeight w:val="507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удем пальчики счита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такие нужн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другой руке опя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быстр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не очень чист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жаты в кулаки, больш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нутри. Затем показа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 спрятать их обрат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04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27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Ириски от киски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сти к нам явилась кис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м даёт она ирис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Мышке, лебедю, жуку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су, зайчонку,петух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ды, рады, все гостинцам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видим мы по лицам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захлопали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 в гости к кошке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«киску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казательным пальцем правой руки положить на подушечки пальцев левой руки «ир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указанных в тексте «персонажей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обоих кулаков одновременной и энергично «выбросить»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05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5114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укавицы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яжет бабушка Лисиц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лисятам рукавицы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С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М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К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маленькие рукави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Наташеньки  - лиси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рукавичках да-да-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е замерзнем никог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очередно потере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ем п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тереть ладони друг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07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21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азминаем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бежит лисичка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сестричка,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епим, лепим личико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то же получилось?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лисичка – вот он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жая сестричка хорош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лисичка злая, ой-ой-ой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 нее, скорее убегу дом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лисички нашей грустный вид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идит одна лисичка и грусти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лыбнись лисичка, погляди на нас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бя мы не оставим ни на час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Бегут» по стол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ражения лица очень хитро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Лепят» и т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06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е плачь, куколка моя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плачь, куколка моя, остаешься ты одн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могу с тобой играть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ужно мне перестирать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вои платья и носки, твои юбки и чулки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итер, варежки, жак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почку, цветной берет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налью воды чуток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аз насыплю порош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ну снежную взобью, постираю и пойд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 светит солнышко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тяну веревочк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ней одежду прикреплю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терком все просуш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работали вдвое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теперь мы отдохнем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укачивания кукл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ние пальчиков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митация по описанию в стихотворения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руки на коле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08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66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Грач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лепили кули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и к нам гра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вый грач испек пирог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ой ему пом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ий грач накры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й вымыл п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долго не зева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ирог у них склев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ходи грачей считать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ить пирожо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махать крылья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 по очеред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на другой ру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09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ОРОД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Я художни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взял бумагу, карандаш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рисовал доро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ней быка изобраз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рядом с ним кор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право дом, на лево сад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у двенадцать коч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ветках яблочки вис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дождичек их мочи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ом поставил сту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сь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ф! Свой рисунок приколо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всем неплохо вышел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арандаш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ют,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ро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крышу до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очки и яб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т руки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1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548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гощение гномов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приглаш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угощ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му гостю досталось вар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чики склеило то угощ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отно прижалась ладошка к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ости не могут взять даже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ожки.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ельным пальцем правой руки надавливать по очереди на подушечки пальцев левой ру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тем наоборо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намазывать» варенье на кончи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го пальца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довательно, начиеая с большого, склеить пальцы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шки одна к другой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ечи приподнять, руки слегка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вести в стороны – «удивиться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11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484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Капуст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рубим – руби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солим – сол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ку трем – тр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жмем – жм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пробовали… Пересололи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лим снова…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вижения прямыми ладоням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верх-вниз,поочередное пог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живание подушек пальцев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ирать кулачок о кула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альчиковая гимнастика. №112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ГРИБЫ </w:t>
            </w:r>
          </w:p>
        </w:tc>
      </w:tr>
      <w:tr>
        <w:trPr>
          <w:trHeight w:val="5332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тром гномы в лес по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гриб на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 – то, раз два, 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лись ещё тр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ока грибы срыв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номы в школу опоздал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, заспеш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грибы все уронил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нергичный шаг на мест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 вперёд, выпрямить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туловища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затем вни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вперёд, руки к п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к щекам, горестно покач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из стороны в сторон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 на масте. Присес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13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547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В сад за сливам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лец сильный и больш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ад за сливами пошё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с порог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л ему дорог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самый меткий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рывает сливы с ветк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дбир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изинчик в землю косточки сажает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нять большие пальцы правой и левой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сделать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ывающий жес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оттянуть и отпусти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«подбирает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изинцем показать как сажа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14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ыр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ли мыш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вартир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й п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шки б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– турецки говор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иляби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ля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 – чаб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ая – перед лицом, ладонь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– в кулак, упирающийся в ладонь левой; локоть правой на уровне пл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ачок правой руки упирается в ладонь л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и обеих рук соединены в чаш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резко в стороны, лицевой  -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плавно, волнообразно скрест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икасаются подушечки боль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казательных п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сред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безымянн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ечаются подушечки больших пальцев и мизинцев обеих кистей 2 р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15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как пальчики шагают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, и больш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вот какой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поскор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рисуем мы кружочек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араемся ровн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 конце – рисуют на полу носками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уфел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16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138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Паучок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у – пау – пау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овый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чок всё вверх полз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ку он плет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утинка хоть тонка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епко держит мотылька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разовать пальцами рамку. Затем соединить пальцы обеих рук в зам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разжимая замка, поднять пальцы и помахать ими как крылыш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17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43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Улит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м тебе, улит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 пи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 лежат на столе, локти чуть разведе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ие пальцы обеих рук «появляются» их кулачков и ложатся на сто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мизинцы, указатель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убегают и прячутся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ить на слова текс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18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671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Кот - царап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от сибирс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т – царап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ит деток танцев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– ка, дет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команд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ациозно, незаметн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о лапки подним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ой – правой, левой – прав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имать и разжимать кула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ладонь поднять вверх 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ую ладонь поднять и в кула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гладить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махи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обрать в кула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19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529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ищу овощи для ще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лько нужно овощей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 картош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е морков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уку полторы голов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петрушки кореш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капустный кочеш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снись – ка, ты, капус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 тебя в кастрюле гус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огонь зажжё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черыжка, выйди вон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ртикальные движения рук, словно отряхиваем зем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три пальца левой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юс ещё два паль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остепенно три пальца на правой ру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гаем руки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авляем из кулаков большой, указательный и средний паль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 №12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278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reeDEngrav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  <w:r>
              <w:rPr>
                <w:b/>
                <w:i/>
                <w:sz w:val="32"/>
                <w:szCs w:val="32"/>
              </w:rPr>
              <w:t>«Кукуш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етела кукушка мимо сад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лева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ю рассад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кричала : «Ку – к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Раскрывай один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reeDEngrav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 в локтях, скрещены перед грудью. Выполняют плавные, волнообразные движения от предплечья до кончиков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вая сторона левой ладони развёрнута вверх, пальцы от себя, пальцы правой руки – в «щепотку», клю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 рук меняется, выполняются те ж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имитируют крик – раскрывая и закрывая клю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ы сжимаются в кул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череди раскрывают каждый кулак по два раз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0:12:00Z</dcterms:created>
  <dc:creator>Семья</dc:creator>
  <dc:description/>
  <cp:keywords/>
  <dc:language>en-US</dc:language>
  <cp:lastModifiedBy>андрей</cp:lastModifiedBy>
  <cp:lastPrinted>2007-09-27T23:20:00Z</cp:lastPrinted>
  <dcterms:modified xsi:type="dcterms:W3CDTF">2016-11-07T08:03:00Z</dcterms:modified>
  <cp:revision>4</cp:revision>
  <dc:subject/>
  <dc:title>Пальчиковая гимнастика</dc:title>
</cp:coreProperties>
</file>